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翁吃我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之谜父亲的秘密与子女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谜：父亲的秘密与子女的困惑</w:t>
      </w:r>
      <w:r>
        <w:rPr>
          <w:sz w:val="32"/>
          <w:szCs w:val="32"/>
        </w:rPr>
        <w:t>&lt;/p&gt;&lt;p&gt;&lt;img src="/static-img/dW_z74My1EmFDJ0mqPzr_2PZ4A5_EbinnS9NFJPWhUEyCEpdjD2sxU6ceUT8OflU.jpg"&gt;&lt;/p&gt;&lt;p&gt;</w:t>
      </w:r>
      <w:r>
        <w:rPr>
          <w:sz w:val="32"/>
          <w:szCs w:val="32"/>
        </w:rPr>
        <w:t>家翁吃我奶，这个看似荒唐的话题在现实生活中却有着令人惊讶的真实案例。它不仅触及了性别角色和传统观念，也涉及到了人际关系中的隐私和信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家翁吃我奶”并不意味着父母之间存在性行为，而是指一个成年子女依赖于其父母进行哺乳，即父母给予孩子哺乳，或者更为常见的是，孩子继续依赖于母亲或其他女性亲属提供哺乳服务。在一些文化背景下，这种现象并不罕见。</w:t>
      </w:r>
      <w:r>
        <w:rPr>
          <w:sz w:val="32"/>
          <w:szCs w:val="32"/>
        </w:rPr>
        <w:t>&lt;/p&gt;&lt;p&gt;&lt;img src="/static-img/0od3Z1dUPG8jxxofRZWTfGPZ4A5_EbinnS9NFJPWhUHpU1bFqJxt5G8petLsHI2A_K3UtLPsr7sDXHoVuVPxPdc9X-NSlNUI2GCYhdD4luaXqqa4N-rWXMT8lZBXqkQ7i6KcNVxfkY7nFcR-dZDp-IOBzGGbZhFj0fHK6gUkgen8VCd1-NCeOF3zG4mR7iPyZHYHJq44CAIEqVn-QiVNbw.jpg"&gt;&lt;/p&gt;&lt;p&gt;</w:t>
      </w:r>
      <w:r>
        <w:rPr>
          <w:sz w:val="32"/>
          <w:szCs w:val="32"/>
        </w:rPr>
        <w:t>例如，在日本，有一种称作“とくべつなきょうだい”（特别兄弟姐妹）的现象，其中的一些兄长会选择不结婚，并且继续与母亲共享房室，以便能够接收到她提供的哺乳服务。这种情况下，“家翁吃我奶”的说法就显得尤为恰当，因为它直接表达了这一非传统家庭结构下的独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地区也有类似的现象，如某些少数民族群体中，由于宗教信仰或文化习俗，成年男性可能会继续接受母亲或其他女性亲属的哺乳。这些情况虽然在大众视野中较少被讨论，但它们揭示了不同社会背景下的复杂人际关系和对身体界限的重构。</w:t>
      </w:r>
      <w:r>
        <w:rPr>
          <w:sz w:val="32"/>
          <w:szCs w:val="32"/>
        </w:rPr>
        <w:t>&lt;/p&gt;&lt;p&gt;&lt;img src="/static-img/ujkHh1V8_1Rb6izjEd16oWPZ4A5_EbinnS9NFJPWhUHpU1bFqJxt5G8petLsHI2A_K3UtLPsr7sDXHoVuVPxPdc9X-NSlNUI2GCYhdD4luaXqqa4N-rWXMT8lZBXqkQ7i6KcNVxfkY7nFcR-dZDp-IOBzGGbZhFj0fHK6gUkgen8VCd1-NCeOF3zG4mR7iPyZHYHJq44CAIEqVn-QiVNbw.jpg"&gt;&lt;/p&gt;&lt;p&gt;</w:t>
      </w:r>
      <w:r>
        <w:rPr>
          <w:sz w:val="32"/>
          <w:szCs w:val="32"/>
        </w:rPr>
        <w:t>然而，不同的人对此持有不同的态度。一些支持者认为这是个人自由选择的问题，他们主张每个人都应该有权决定自己的生活方式，无论这是否符合传统观念。而反对者则担心这样的行为可能会破坏家庭稳定、引发道德争议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家翁吃我奶”这个话题也许不是我们日常所谈论的话题，但它提醒我们，现代社会越来越开放，我们需要重新思考什么是适宜、什么是不适宜，以及如何平衡个人的需求与社会规范。这是一个充满挑战性的议题，同时也是一个关于人类情感、沟通以及理解对方立场的一个深刻探索领域。</w:t>
      </w:r>
      <w:r>
        <w:rPr>
          <w:sz w:val="32"/>
          <w:szCs w:val="32"/>
        </w:rPr>
        <w:t>&lt;/p&gt;&lt;p&gt;&lt;img src="/static-img/-LhH_j6U0NGtCrkkxegjvWPZ4A5_EbinnS9NFJPWhUHpU1bFqJxt5G8petLsHI2A_K3UtLPsr7sDXHoVuVPxPdc9X-NSlNUI2GCYhdD4luaXqqa4N-rWXMT8lZBXqkQ7i6KcNVxfkY7nFcR-dZDp-IOBzGGbZhFj0fHK6gUkgen8VCd1-NCeOF3zG4mR7iPyZHYHJq44CAIEqVn-QiVNbw.jpg"&gt;&lt;/p&gt;&lt;p&gt;&lt;a href = "/doc/865340-</w:t>
      </w:r>
      <w:r>
        <w:rPr>
          <w:sz w:val="32"/>
          <w:szCs w:val="32"/>
        </w:rPr>
        <w:t xml:space="preserve">家翁吃我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谜父亲的秘密与子女的困惑</w:t>
      </w:r>
      <w:r>
        <w:rPr>
          <w:sz w:val="32"/>
          <w:szCs w:val="32"/>
        </w:rPr>
        <w:t>.doc" rel="alternate" download="865340-</w:t>
      </w:r>
      <w:r>
        <w:rPr>
          <w:sz w:val="32"/>
          <w:szCs w:val="32"/>
        </w:rPr>
        <w:t xml:space="preserve">家翁吃我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谜父亲的秘密与子女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